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èle inspiré de celui de L’Union des Villes et Communes de Wallonie 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èle de convention d’occupation précair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LES SOUSSIGNÉ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’une part</w:t>
      </w:r>
      <w:r>
        <w:rPr>
          <w:rFonts w:cs="Arial" w:ascii="Arial" w:hAnsi="Arial"/>
          <w:sz w:val="22"/>
          <w:szCs w:val="22"/>
        </w:rPr>
        <w:t>, M., Mme…….………………., ci-après dénommé(e) "le propriétaire", domicilié à 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’autre part</w:t>
      </w:r>
      <w:r>
        <w:rPr>
          <w:rFonts w:cs="Arial" w:ascii="Arial" w:hAnsi="Arial"/>
          <w:sz w:val="22"/>
          <w:szCs w:val="22"/>
        </w:rPr>
        <w:t>, ……………………..……, ci-après dénommé(e) "l’occupant", 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L A ÉTÉ CONVENU CE QUI SUIT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>er </w:t>
      </w:r>
      <w:r>
        <w:rPr>
          <w:rFonts w:cs="Arial" w:ascii="Arial" w:hAnsi="Arial"/>
          <w:b/>
          <w:sz w:val="22"/>
          <w:szCs w:val="22"/>
        </w:rPr>
        <w:t>– Objet de la conven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 cède l’usage à titre précaire de l’immeuble … situé à ………………………………………………………………………à l’occupant, qui l’accep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occupant reconnaît expressément que la loi sur les baux commerciaux, la loi sur le bail de résidence principale et la loi sur le bail à ferme ne sont pas applicables à la présente conven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 – Motif de la conven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Il es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indispensabl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que cette convention soit conclue pour un motif déterminé, au risque d’une requalification du contrat en bail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Parmi les motifs, on indiquera, par exemple, dans le cas présent et inédit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Suite aux fortes inondations du 13 au 15 juillet 2021, le logement occupé par l’occupant est actuellement inhabitable. Dans l’urgence, l’occupant doit trouver une solution temporaire pour s’héberger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 – Prix et charge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’occupant s’engage à payer, en contrepartie de cette occupation, une indemnité hebdomadaire/mensuelle de ……euros, payable anticipativement sur le compte du propriétaire n°………………………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En fonction de la durée possible de la convention :)</w:t>
      </w:r>
      <w:r>
        <w:rPr>
          <w:rFonts w:cs="Arial" w:ascii="Arial" w:hAnsi="Arial"/>
          <w:sz w:val="22"/>
          <w:szCs w:val="22"/>
        </w:rPr>
        <w:t xml:space="preserve"> Cette indemnité sera adaptée automatiquement sur une base annuelle en fonction de l’indice-santé du mois qui précède celui de la date anniversaire de l’entrée en vigueur de la convenue sans qu’une notification préalable ne soit requise. L’indice de départ est l’indice-santé du mois qui précède celui de la signature de la présente conven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i l’indemnité d’occupati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mprend</w:t>
      </w:r>
      <w:r>
        <w:rPr>
          <w:rFonts w:cs="Arial" w:ascii="Arial" w:hAnsi="Arial"/>
          <w:color w:val="FF0000"/>
          <w:sz w:val="22"/>
          <w:szCs w:val="22"/>
        </w:rPr>
        <w:t xml:space="preserve"> les frais et charges 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emnité d’occupation comprend la consommation d’eau, de gaz, d’électricité et autres, y compris la location et le coût des compteurs, ainsi que les frais de raccordement et tous les impôts mis ou à mettre sur les lieux occupés, à l’exception dui précompte immobilier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i l’indemnité d’occupati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ne comprend pas</w:t>
      </w:r>
      <w:r>
        <w:rPr>
          <w:rFonts w:cs="Arial" w:ascii="Arial" w:hAnsi="Arial"/>
          <w:color w:val="FF0000"/>
          <w:sz w:val="22"/>
          <w:szCs w:val="22"/>
        </w:rPr>
        <w:t xml:space="preserve"> les frais et charge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ccupant prend en charge la consommation d’eau, de gaz, d’électricité et autres, y compris la location et le coût des compteurs, ainsi que les frais de raccordemen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ccupant s’engage à supporter tous les impôts mis ou à mettre sur les lieux occupés, à l’exception du précompte immobilier, proportionnellement à la durée de son occupation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4 – Durée de la conven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occupation prend cours le……………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prendra fin dès que le motif pour lequel elle a été conclue est réalisé ou par résilia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Il est également possible de prévoir une durée limitée de la convention [ex : un mois], éventuellement avec un mécanisme de prorogation. Dans ce cas, il semble important que ces périodes de prolongation soient de courte duré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 – Résiliat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Pour rappel, le caractère précaire de la convention implique qu’il puisse y être mis fin sans préavis ou moyennant un préavis de très courte duré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Option 1</w:t>
      </w:r>
      <w:r>
        <w:rPr>
          <w:rFonts w:cs="Arial" w:ascii="Arial" w:hAnsi="Arial"/>
          <w:i/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est mis un terme à l’occupation sans préavis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e indemnité de rupture n’est du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OU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Option 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mis un terme à l’occupation moyennant un préavis de … jour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tous les cas, aucune indemnité de rupture n’est du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6 – Interdiction de cess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ccupant ne peut céder, en tout ou en partie, l’usage de l’immeuble/terrain/… visé à l’article 1, sans accord préalable et écrit du propriétai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 – Usage des lieux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ccupant s’engage à occuper le bien en personne prudente et raisonnab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(Indiquer les prescriptions particulières si certaines doivent être mises en exergue ou/et ne sont pas comprises dans la notion d’"occupation en personne prudente et raisonnable")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ar exemple 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 l’immeuble est voisin d’un centre hospitalier: " L’occupant ne se livrera à aucune activité engendrant une nuisance sonore susceptible d’incommoder le voisinage, et particulièrement la quiétude et l’activité du centre hospitalier XXXX "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 l’immeuble devant faire l’objet de travaux lourds de rénovation: " À ne pas surcharger les planchers de plus de …kilos/m²". 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8 – Entretie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’occupant reconnaît avoir reçu le bien en bon état d’entretien et s’engage, à la fin de la convention, à le restituer dans le même état au propriétair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n état des lieux pourra être dressé à la simple demande du propriétai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9 – Garanti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garantir l’exécution de toutes les obligations qui lui incombent, l’occupant versera sur le compte du propriétaire une somme de ……… euros à titre de garanti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tte somme sera versée au plus tard le premier jour de l’occupation des lieux par l’occupant. Elle lui sera restituée à la fin de la conven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 – Intérêts de retard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s préjudice à tout autre droit ou action du propriétaire, toute somme due ou à devoir par l’occupant en vertu du présent contrat est productive, à dater de son exigibilité, de plein droit et sans mise en demeure, d’un intérêt de … </w:t>
      </w:r>
      <w:r>
        <w:rPr>
          <w:rFonts w:cs="Arial" w:ascii="Arial" w:hAnsi="Arial"/>
          <w:i/>
          <w:color w:val="FF0000"/>
          <w:sz w:val="22"/>
          <w:szCs w:val="22"/>
        </w:rPr>
        <w:t>(par ex : 8 %)</w:t>
      </w:r>
      <w:r>
        <w:rPr>
          <w:rFonts w:cs="Arial" w:ascii="Arial" w:hAnsi="Arial"/>
          <w:sz w:val="22"/>
          <w:szCs w:val="22"/>
        </w:rPr>
        <w:t xml:space="preserve"> l’a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n double exemplaire à ………….., le……… dont chaque partie déclare avoir reçu un exemplai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,</w:t>
        <w:tab/>
        <w:tab/>
        <w:tab/>
        <w:tab/>
        <w:tab/>
        <w:tab/>
        <w:t>L’usag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color w:val="0000FF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MS Mincho"/>
      <w:b w:val="false"/>
      <w:bCs w:val="false"/>
      <w:i/>
      <w:iCs/>
      <w:kern w:val="0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701" w:leader="none"/>
      </w:tabs>
      <w:ind w:left="1695" w:hanging="1695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1:00Z</dcterms:created>
  <dc:creator>U.V.C.W.</dc:creator>
  <dc:description/>
  <cp:keywords/>
  <dc:language>en-US</dc:language>
  <cp:lastModifiedBy>THOLOME Luc</cp:lastModifiedBy>
  <cp:lastPrinted>2021-08-02T10:21:00Z</cp:lastPrinted>
  <dcterms:modified xsi:type="dcterms:W3CDTF">2021-08-02T08:21:00Z</dcterms:modified>
  <cp:revision>3</cp:revision>
  <dc:subject/>
  <dc:title>L’Union des Villes et Communes de Wallonie, en collaboration avec le DGO4, met ce modèle à la disposition de ses mem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03f633-4a78-4eed-bb49-365e45b1f3e8_ActionId">
    <vt:lpwstr>e4a88c80-9e39-4729-a18a-d20c262e082a</vt:lpwstr>
  </property>
  <property fmtid="{D5CDD505-2E9C-101B-9397-08002B2CF9AE}" pid="3" name="MSIP_Label_8903f633-4a78-4eed-bb49-365e45b1f3e8_ContentBits">
    <vt:lpwstr>0</vt:lpwstr>
  </property>
  <property fmtid="{D5CDD505-2E9C-101B-9397-08002B2CF9AE}" pid="4" name="MSIP_Label_8903f633-4a78-4eed-bb49-365e45b1f3e8_Enabled">
    <vt:lpwstr>true</vt:lpwstr>
  </property>
  <property fmtid="{D5CDD505-2E9C-101B-9397-08002B2CF9AE}" pid="5" name="MSIP_Label_8903f633-4a78-4eed-bb49-365e45b1f3e8_Method">
    <vt:lpwstr>Privileged</vt:lpwstr>
  </property>
  <property fmtid="{D5CDD505-2E9C-101B-9397-08002B2CF9AE}" pid="6" name="MSIP_Label_8903f633-4a78-4eed-bb49-365e45b1f3e8_Name">
    <vt:lpwstr>8903f633-4a78-4eed-bb49-365e45b1f3e8</vt:lpwstr>
  </property>
  <property fmtid="{D5CDD505-2E9C-101B-9397-08002B2CF9AE}" pid="7" name="MSIP_Label_8903f633-4a78-4eed-bb49-365e45b1f3e8_SetDate">
    <vt:lpwstr>2021-07-22T06:35:49Z</vt:lpwstr>
  </property>
  <property fmtid="{D5CDD505-2E9C-101B-9397-08002B2CF9AE}" pid="8" name="MSIP_Label_8903f633-4a78-4eed-bb49-365e45b1f3e8_SiteId">
    <vt:lpwstr>1f816a84-7aa6-4a56-b22a-7b3452fa8681</vt:lpwstr>
  </property>
</Properties>
</file>